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_______________                      </w:t>
      </w:r>
      <w:r>
        <w:rPr>
          <w:sz w:val="24"/>
        </w:rPr>
        <w:t xml:space="preserve">с. Михайловка                               </w:t>
      </w:r>
      <w:r>
        <w:rPr/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опливно-энергетическ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отопительный период 2019-2020 годов</w:t>
      </w:r>
    </w:p>
    <w:p>
      <w:pPr>
        <w:pStyle w:val="TextBody"/>
        <w:spacing w:lineRule="auto" w:line="360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 xml:space="preserve">Губернатора Примор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ра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,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го штаба по подготовке и прохождению отопительного сезона 2019-2020 годов (прилагается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1 сентября 2019 года – в размере 80 процентов от плановых объемов работ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До 15 октября 2019 года – полная готовность к началу отопительного сезона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Ресурсоснабжающим организациям, обеспечивающим теплоснабжение, водоснабжение и водоотведение, электроснабжение объектов жилого фонда и социальных объектов, организациям, осуществляющим обслуживание и управление жилым фондом, учреждениям социальной сферы на территории Михайловского муниципального района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1. Начать подготовку объектов к отопительному периоду 2019-2020 годов не позднее 01 июня 2019 года, согласно утвержденным руководителями организаций планам мероприятий по подготовке объектов к отопительному периоду 2019-2020 годов, согласованными с заместителем главы администрации района по вопросам жизнеобеспечения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2. Обеспечить подготовку объектов, находящихся в их ведении, к работе в условиях отопитель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сурсоснабжающим организациям, обеспечивающим теплоснабжение, водоснабжение и водоотведение, электроснабжение, всех форм собств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мая 2019 года разработать и направить на согласование  в управление жизнеобеспечения планы мероприятий с указанием выделенных средств и графика выполнения работ по подготовке к отопительному периоду 2019-2020 годов. При формировании планов подготовки к отопительному сезону предусмотреть мероприятия по увеличению надежности сетей и оборудования, направить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Разработать и направить в управление жизнеобеспечения в срок до 15 мая 2019 года планы-графики переаттестации и обучения персонала, принимающего непосредственное участие в работе тепловых 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ать и направить в управление жизнеобеспечения в срок до 15 мая 2019 года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В срок до 15 октября 2019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. Информацию о выполнении предоставить в управление жизнеобеспечения;</w:t>
      </w:r>
    </w:p>
    <w:p>
      <w:pPr>
        <w:pStyle w:val="2"/>
        <w:spacing w:lineRule="auto" w:line="360"/>
        <w:ind w:right="-142" w:firstLine="709"/>
        <w:rPr/>
      </w:pPr>
      <w:r>
        <w:rPr>
          <w:sz w:val="28"/>
          <w:szCs w:val="28"/>
        </w:rPr>
        <w:t>4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9-2020 годов в установленные сроки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6. Провести оценку готовности электрических и тепловых сетей к работе в осенне-зимний период 2019-2020 годов и обеспечить получение паспортов готовности до 01 ноября 2019 года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7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, в управление жизнеобеспечения до 01 сентября 2019 года.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5. Теплоснабжающим организациям всех форм собственности рекомендовать: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 xml:space="preserve">5.1. В срок до 1 сентября 2019 года разработать и предоставить в управление жизнеобеспечения графики ограничения отпуска тепловой энергии и теплоносителей при недостатке мощности теплоисточников и пропускной способности тепловых сетей; 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В срок до 01 октября 2019 года обеспечить накопление запасов топлива не ниже нормативных, данные о объемах накопления топлива предоставить  в управление жизнеобеспечения; 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5.4. Разработать мероприятия по экономии топливных ресурсов, нормированию, снижению удельных расходов топлива на котельных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ежемесячное представление в управление жизнеобеспечения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 Разработать и предоставить до 01 апреля 2019года в управление жизнеобеспечения согласованные с теплосетевой организацией графики промывки и опрессовки отопительной системы и проведения плановых ремонтов тепловых сетей, тепловых пунктов и систем теплопотреб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01 августа 2019 года предоставить в управление жизнеобеспечения акты промывки и опрессовки отопительной сис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19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рганизациям жилищно-коммунального хозяйства обеспечить предоставление в управление жизнеобеспечения администрации Михайловского муниципального района в установленные сро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9 – 2020 годов по состоянию на 01 и 15 число каждого месяца, начиная с 01 июня 2019 года по 15 ноября 2019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9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9 года по 01 апреля 2019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ставлять отчет о фактическом расходе топлива и наличии запасов топлива по окончании календарного меся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полномоченным структурам Министерства обороны Российской Федерации обеспечить контроль за подготовкой и предоставлением необходимых документов  к прохождению отопительного сезона 2019- 2020 годов для получения паспорта готовности объектов ЖО(К)О № 2 г.Уссурийск филиала ФГБУ «ЦЖКУ» Минобороны России, расположенных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правлению жизнеобеспечения администрации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беспечить оперативный контро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2.  В срок до 15 мая 2019 года создать комиссии по проверке готовности к отопительному периоду теплоснабжающих, теплосетевых организаций,  потребителей тепловой энергии и разработать программу проведения проверки готовности к отопительному периоду 2019-2020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 Обеспечить работу комиссий и получение паспортов гото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– до 15 сентября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19 г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х, теплосетевых организаций – до 01 ноября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4. В срок до 01 сентября 2019 года привести в соответствие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пределить расчеты и утвердить в срок до 01 сентября 2019 года допустимое время устранения аварий и инцидентов в системах отопления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6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7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е к отопительному сезону.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9. Руководителям образовательных учреждений (директора школ, заведующие детских садов), ММБУК ММР «МКИО» (Кузьменко А.В.), МКУ «МСООУ» (Мельничук Н.Н.) и МКУ «УОТОД АММР» (Хачатрян Г.В.):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9.1.  При подготовке к отопительному периоду 2019-2020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9-2020 годов, произвести промывку и гидравлические испытания систем теплоснабжения до 15 сентября 2019 года с обязательным оформлением паспортов готовности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9.2. Приказами по учреждениям закрепить лиц, ответственных за подготовку систем теплоснабжения объектов социального значения к отопительному периоду и их эксплуатацию в отопительный период 2019-2020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В срок до 25 марта 2019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.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0. МКУ «УОТОД АММР» (Хачатрян Г.В.), МКУ «МСООУ» (Мельничук Н.Н.), ММБУК ММР «МКИО» (Кузьменко А.В.), осуществлять с 01 января 2019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2"/>
        <w:spacing w:lineRule="auto" w:line="36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11. Управлению финансов (Сенчило А.А.) администрации муниципального района: </w:t>
      </w:r>
    </w:p>
    <w:p>
      <w:pPr>
        <w:pStyle w:val="2"/>
        <w:spacing w:lineRule="auto" w:line="360"/>
        <w:ind w:right="-142" w:firstLine="709"/>
        <w:rPr/>
      </w:pPr>
      <w:r>
        <w:rPr>
          <w:sz w:val="28"/>
          <w:szCs w:val="28"/>
        </w:rPr>
        <w:t>11.1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2"/>
        <w:spacing w:lineRule="auto" w:line="360"/>
        <w:ind w:right="-142" w:firstLine="709"/>
        <w:rPr/>
      </w:pPr>
      <w:r>
        <w:rPr>
          <w:sz w:val="28"/>
          <w:szCs w:val="28"/>
        </w:rPr>
        <w:t>11.2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9-2020 года в соответствии с утвержденным бюджетом на 2019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9-2020 годов.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12. Управлению имущественных и земельных отношений администрации муниципального района (Балобадько Ю.А.)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19 года до 20 числа месяц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своевременной и качественной подготовкой жилищно-коммунального хозяйства района к отопительному сезону 2019-2020 годы возложить на заместителя главы администрации муниципального района В.Г. Смирнов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 момента официального 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Контроль вы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86" w:firstLine="850"/>
        <w:jc w:val="center"/>
        <w:rPr>
          <w:sz w:val="28"/>
          <w:szCs w:val="28"/>
        </w:rPr>
      </w:pPr>
      <w:r>
        <w:rPr>
          <w:sz w:val="28"/>
          <w:szCs w:val="28"/>
        </w:rPr>
        <w:t>УТВЕЖДЁН</w:t>
      </w:r>
    </w:p>
    <w:p>
      <w:pPr>
        <w:pStyle w:val="Normal"/>
        <w:ind w:left="4253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от____________ № 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сезону 2018-2019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райо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jc w:val="center"/>
              <w:rPr/>
            </w:pPr>
            <w:r>
              <w:rPr/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жилищным фондом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ихайловского теплового района филиала «Михайловский» КГУП «Примтепло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иколайчук Ю.Л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астка «Михайловский» ПП «Артемводоканал» КГУП «Приморский водокана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джян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ОУ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 «Михайловскагропром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Иванов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Авраменко Ю. 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Уссурий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Фролов А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илсерви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Авангард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Цой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Ямат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оманив В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Вишняк Н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Вишняк Н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Окунев С.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Окунев С.М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Варяг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Литвинов И.Е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Океа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учерук К.С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Admin</dc:creator>
  <dc:description/>
  <cp:keywords/>
  <dc:language>en-US</dc:language>
  <cp:lastModifiedBy>Пользователь</cp:lastModifiedBy>
  <cp:lastPrinted>2016-01-27T14:25:00Z</cp:lastPrinted>
  <dcterms:modified xsi:type="dcterms:W3CDTF">2019-01-22T06:09:00Z</dcterms:modified>
  <cp:revision>84</cp:revision>
  <dc:subject/>
  <dc:title> </dc:title>
</cp:coreProperties>
</file>